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difícil situación por la cual atraviesan nuestros abuelos afiliados a la Obra Social PAMI, los magros haberes percibidos por dicho grupo y la dificultad de acceder al sistema de salud de manera equitativa e igualitaria que otros grupos poblacional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actualmente la Clínica Balcarce tiene convenio con una gerenciadora (FECLIBA) quien paga un monto fijo por la cantidad de afili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a Clínica se encuentra en situación económica financiera crít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demás, en lo que respecta a enfermedades extremas, según fue informado por la ONG ABAS, hay médicos que suspendieron la atención al PAMI, no quedando anestesistas en el listad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45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y por su intermedio al Director del</w:t>
      </w:r>
    </w:p>
    <w:p>
      <w:pPr>
        <w:pStyle w:val="TextBody"/>
        <w:rPr/>
      </w:pPr>
      <w:r>
        <w:rPr/>
        <w:t>--------------------  Hospital Subzonal de Balcar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omover la atención de internación en el Hospital local de los afiliados al P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Que dicha Institución continúe facturando como lo hace hasta ahora por el sistema de Autogestión (directamente a Superintendencia de Seguros de Salud), ya que nuestro Hospital es Público de Gestión Descentraliza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frecer a toda la población en cuestión, la posibilidad asegurada de poder internarse en el Hospital sin costo algu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lertar que aquellos que quisieran ir a la Clínica Balcarce, pueden tener que llevar insumos y hasta pagar honorarios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may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58:00Z</dcterms:created>
  <dc:creator>HONORABLE CONCEJO DELIBERANTE</dc:creator>
  <dc:description/>
  <dc:language>en-US</dc:language>
  <cp:lastModifiedBy>HCD</cp:lastModifiedBy>
  <dcterms:modified xsi:type="dcterms:W3CDTF">2004-06-08T11:58:00Z</dcterms:modified>
  <cp:revision>2</cp:revision>
  <dc:subject/>
  <dc:title>                  </dc:title>
</cp:coreProperties>
</file>